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ложение к приказ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конкурсе чтецов среди воспитанников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МДОУ «Детский сад № 8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Смотра-конкурса чтецов (далее по тексту – Смотр-конкурс) среди воспитанников дошкольного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чтецов (далее Конкурс) является первым этапом муниципального Фестиваля-конкурса литературных композиций «Ручеё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Конкурса  являются воспитанники возрастной категории 3-7 лет, коллективы воспитанников возрастной категории 3-7 лет,  а также  семейные коллективы: воспитанник 3-7 лет и  его родители (законные представители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Выявление и поддержка юных дарований и талантов в художественном чтении; творческого потенциала родите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3.1. Формировать у дошкольников навыки выразительного чт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Стимулировать развитие у детей познавательной активности и художественного твор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  <w:lang w:eastAsia="en-US"/>
        </w:rPr>
        <w:t>Воспитывать положительное эмоциональное отношение к литературным и поэтическим произведениям,</w:t>
      </w:r>
      <w:r>
        <w:rPr>
          <w:sz w:val="28"/>
          <w:szCs w:val="28"/>
        </w:rPr>
        <w:t xml:space="preserve"> сопереживание персонажам художественных произ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Приобщать детей к занятию литературным художественным творчеством, в том числе детей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Times New Roman"/>
          <w:sz w:val="28"/>
          <w:szCs w:val="28"/>
          <w:lang w:eastAsia="en-US"/>
        </w:rPr>
        <w:t>Привлекать внимание родителей, средств массовых телекоммуникаций к формированию нравственности,  культуры речи у воспитанников дошкольных учрежд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Организаторами конкурса чтецов в ДОУ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ДОУ Таланина Ю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Ладонина Ю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Курносенкова Т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Гаврилова Е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ы осуществляют общее руководство конкурсом, входят в состав жюр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В Конкурсе могут принять участие воспитанник 3-7 лет  с индивидуальным исполнением сказки,  несколько воспитанников 3-7 лет с коллективным исполнением сказки, а также семейные коллективы (воспитанники  3-7 лет и их родители (законные представите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и групп сообщают жюри Конкурса количество участников, названия и авторов исполняемых ими произ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3. Участники представляют литературные композиции – сказки прозаического или  поэтического характера, отрывки из сказок,   продолжительностью до 7 мин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Для исполнения рекомендуются русские народные сказки, сказки народов мира, авторские сказки, доступные для восприятия детям дошкольного возраста, а также сказки собственного сочинения сем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Допускается музыкальное сопровождение литературной композиции, использование слайд-презентации, костюмов, атрибу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место про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Конкурс чтецов проводится с 20 января по 1 февраля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 Конкурса: музыкальный за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и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 Определяются три номинации для участников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Лучшее индивидуальное исполнение сказки среди воспитанников ДОУ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оминация «Лучшее коллективное исполнение сказки среди воспитанников ДО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минация «Лучшее исполнение сказки среди семейных коллективов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Выступления участников оцениваются по критериям, определенным настоящим положени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выступления настоящему Положению (продолжительность, состав и возраст выступающих, тематика выступления и д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исполнения, выразительность и грамотность прочтения (динамика, выражаемая в ударениях; интонация, выражаемая в движении голоса по звукам разной высоты; темп и ритм, выражаемые в длительности звучания и остановках; эмоциональная окраска речи, определяющая характер произвед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Эмоциональность, артистичность, сценическая манера исполнения (мимика, позы, жесты, движ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сть и творческий характер исполнения (эстетическое, музыкальное сопровождение, использование костюмов и иной атрибути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Каждый критерий оценивается по пятибалльной шкале в зависимости от степени выраженности, затем определяется общий – итоговый балл для каждого участн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 и награж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1. По результатам конкурса каждый член жюри заполняет оценочный лист</w:t>
      </w:r>
      <w:r>
        <w:rPr/>
        <w:t>: 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410"/>
        <w:gridCol w:w="1921"/>
        <w:gridCol w:w="1755"/>
        <w:gridCol w:w="1962"/>
        <w:gridCol w:w="472"/>
        <w:gridCol w:w="1291"/>
      </w:tblGrid>
      <w:tr>
        <w:trPr>
          <w:trHeight w:val="132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ответствие выступления настоящему Положению 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сть, артистичность, сценическая манера исполн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ество исполнения, выразительность и грамотность прочтени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ость и творческий характер исполнения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2. По итогам  Фестиваля-конкурса определяются победители в каждой номи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ями считаются три участника, набравшие наибольшее количество баллов в своей номи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4. Победители Конкурса чтецов награждаются администрацией образовательного учреждения Дипломом победителя, все остальные Свидетельствами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5. Победители Конкурса чтецов, занявшие 1 место в каждой номинации, представляют ДОУ на муниципальном Фестивале-конкурсе литературных композиций «Ручеёк» (всего не более 3 композиций от каждого учрежд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4:00Z</dcterms:created>
  <dc:creator>user</dc:creator>
  <dc:description/>
  <cp:keywords/>
  <dc:language>en-US</dc:language>
  <cp:lastModifiedBy>Организация</cp:lastModifiedBy>
  <cp:lastPrinted>2018-01-12T15:32:00Z</cp:lastPrinted>
  <dcterms:modified xsi:type="dcterms:W3CDTF">2018-01-18T13:03:00Z</dcterms:modified>
  <cp:revision>30</cp:revision>
  <dc:subject/>
  <dc:title/>
</cp:coreProperties>
</file>